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MAPPENAUFKLEBER</w:t>
      </w:r>
    </w:p>
    <w:p>
      <w:pPr>
        <w:pStyle w:val="Normal"/>
        <w:autoSpaceDE w:val="false"/>
        <w:rPr/>
      </w:pPr>
      <w:r>
        <w:rPr/>
        <w:t>Absender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……………………………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</w:rPr>
      </w:pPr>
      <w:r>
        <w:rPr/>
        <w:t>Eignungsprüfungsmappe für</w:t>
        <w:tab/>
        <w:tab/>
        <w:tab/>
        <w:tab/>
      </w:r>
      <w:r>
        <w:rPr>
          <w:b/>
        </w:rPr>
        <w:t>KUNSTHOCHSCHULE MAINZ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n der Johannes Gutenberg-Universität Mainz</w:t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</w:t>
      </w:r>
      <w:r>
        <w:rPr/>
        <w:t>Bildende Kunst für das Lehramt</w:t>
        <w:tab/>
        <w:tab/>
        <w:tab/>
      </w:r>
      <w:r>
        <w:rPr>
          <w:b/>
        </w:rPr>
        <w:t>Am Taubertsberg 6</w:t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</w:t>
      </w:r>
      <w:r>
        <w:rPr/>
        <w:t>Freie Bildende Kunst (Diplom)</w:t>
        <w:tab/>
        <w:tab/>
        <w:tab/>
        <w:tab/>
      </w:r>
      <w:r>
        <w:rPr>
          <w:b/>
        </w:rPr>
        <w:t>55122 MAIN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/>
        <w:t>Mappe wird abgehol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</w:t>
      </w:r>
      <w:r>
        <w:rPr/>
        <w:t>Retourenlabel / DHL Versandmarke</w:t>
      </w:r>
    </w:p>
    <w:p>
      <w:pPr>
        <w:pStyle w:val="Normal"/>
        <w:autoSpaceDE w:val="false"/>
        <w:rPr/>
      </w:pPr>
      <w:r>
        <w:rPr/>
        <w:t>(Sperrgut ist eventuell hinzuzubuche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360" w:right="358" w:gutter="0" w:header="0" w:top="8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9:00Z</dcterms:created>
  <dc:creator>buettner</dc:creator>
  <dc:description/>
  <cp:keywords/>
  <dc:language>en-US</dc:language>
  <cp:lastModifiedBy>Büttner, Kornelia</cp:lastModifiedBy>
  <cp:lastPrinted>2011-09-12T16:33:00Z</cp:lastPrinted>
  <dcterms:modified xsi:type="dcterms:W3CDTF">2021-09-02T06:39:00Z</dcterms:modified>
  <cp:revision>2</cp:revision>
  <dc:subject/>
  <dc:title>MAPPENAUFKLEBER</dc:title>
</cp:coreProperties>
</file>